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53340</wp:posOffset>
                </wp:positionV>
                <wp:extent cx="3270250" cy="59055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60769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Espectáculos Públicos Event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58.85pt;height:47.85pt;mso-wrap-distance-left:9.05pt;mso-wrap-distance-right:9.05pt;mso-wrap-distance-top:0pt;mso-wrap-distance-bottom:0pt;margin-top:4.2pt;mso-position-vertical-relative:text;margin-left:-22.6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Espectáculos Públicos Event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65525</wp:posOffset>
                </wp:positionH>
                <wp:positionV relativeFrom="paragraph">
                  <wp:posOffset>119380</wp:posOffset>
                </wp:positionV>
                <wp:extent cx="2223770" cy="3810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9.4pt;mso-position-vertical-relative:text;margin-left:280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99720</wp:posOffset>
                </wp:positionH>
                <wp:positionV relativeFrom="paragraph">
                  <wp:posOffset>74930</wp:posOffset>
                </wp:positionV>
                <wp:extent cx="6120130" cy="278130"/>
                <wp:effectExtent l="6350" t="6350" r="19685" b="2921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23.6pt;margin-top:5.9pt;width:481.85pt;height:21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>DATOS DEL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165</wp:posOffset>
                </wp:positionH>
                <wp:positionV relativeFrom="paragraph">
                  <wp:posOffset>75565</wp:posOffset>
                </wp:positionV>
                <wp:extent cx="6120130" cy="215900"/>
                <wp:effectExtent l="6350" t="6350" r="6985" b="6985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3.95pt;margin-top:5.95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165</wp:posOffset>
                </wp:positionH>
                <wp:positionV relativeFrom="paragraph">
                  <wp:posOffset>8255</wp:posOffset>
                </wp:positionV>
                <wp:extent cx="6120130" cy="215900"/>
                <wp:effectExtent l="6350" t="6350" r="6985" b="698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Real/Leg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3.95pt;margin-top:0.65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Real/Leg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9720</wp:posOffset>
                </wp:positionH>
                <wp:positionV relativeFrom="paragraph">
                  <wp:posOffset>261620</wp:posOffset>
                </wp:positionV>
                <wp:extent cx="2628265" cy="431800"/>
                <wp:effectExtent l="6985" t="6985" r="6985" b="698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3.6pt;margin-top:20.6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261620</wp:posOffset>
                </wp:positionV>
                <wp:extent cx="3420110" cy="215900"/>
                <wp:effectExtent l="6350" t="6350" r="6985" b="698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88.65pt;margin-top:20.6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97485</wp:posOffset>
                </wp:positionV>
                <wp:extent cx="3420110" cy="215900"/>
                <wp:effectExtent l="6350" t="6350" r="6985" b="698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88.65pt;margin-top:15.55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210</wp:posOffset>
                </wp:positionH>
                <wp:positionV relativeFrom="paragraph">
                  <wp:posOffset>90170</wp:posOffset>
                </wp:positionV>
                <wp:extent cx="2628265" cy="431800"/>
                <wp:effectExtent l="6985" t="6985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2.3pt;margin-top:7.1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305</wp:posOffset>
                </wp:positionH>
                <wp:positionV relativeFrom="paragraph">
                  <wp:posOffset>241935</wp:posOffset>
                </wp:positionV>
                <wp:extent cx="4498340" cy="252095"/>
                <wp:effectExtent l="6350" t="6985" r="6985" b="6350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Apellidos y Nombres: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2.15pt;margin-top:19.05pt;width:354.1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Apellidos y Nombres: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1485</wp:posOffset>
                </wp:positionH>
                <wp:positionV relativeFrom="paragraph">
                  <wp:posOffset>241935</wp:posOffset>
                </wp:positionV>
                <wp:extent cx="1546860" cy="252095"/>
                <wp:effectExtent l="6350" t="6985" r="6985" b="6350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35.55pt;margin-top:19.05pt;width:121.7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DECLARACIÓN JURADA OBLIGATORIA –PERSONA FISICA RESPONSABLE DEL EVENTO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970</wp:posOffset>
                </wp:positionH>
                <wp:positionV relativeFrom="paragraph">
                  <wp:posOffset>250825</wp:posOffset>
                </wp:positionV>
                <wp:extent cx="4500245" cy="252095"/>
                <wp:effectExtent l="6985" t="6985" r="6350" b="6350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Leg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1.1pt;margin-top:19.7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Leg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1010</wp:posOffset>
                </wp:positionH>
                <wp:positionV relativeFrom="paragraph">
                  <wp:posOffset>250825</wp:posOffset>
                </wp:positionV>
                <wp:extent cx="1548130" cy="252095"/>
                <wp:effectExtent l="6350" t="6985" r="6985" b="6350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36.3pt;margin-top:19.75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925</wp:posOffset>
                </wp:positionH>
                <wp:positionV relativeFrom="paragraph">
                  <wp:posOffset>313690</wp:posOffset>
                </wp:positionV>
                <wp:extent cx="6148705" cy="568960"/>
                <wp:effectExtent l="7620" t="6350" r="6350" b="6985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/s para el/los Eventos solicitad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2.75pt;margin-top:24.7pt;width:484.1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echa/s para el/los Eventos solicitad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065</wp:posOffset>
                </wp:positionH>
                <wp:positionV relativeFrom="paragraph">
                  <wp:posOffset>346075</wp:posOffset>
                </wp:positionV>
                <wp:extent cx="3405505" cy="568960"/>
                <wp:effectExtent l="6985" t="6350" r="6350" b="6985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OMBRE Y DOMICILIO DEL LUGAR A RALIZAR EL EV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0.95pt;margin-top:27.25pt;width:268.1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OMBRE Y DOMICILIO DEL LUGAR A RALIZAR EL EVENT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015</wp:posOffset>
                </wp:positionH>
                <wp:positionV relativeFrom="paragraph">
                  <wp:posOffset>22860</wp:posOffset>
                </wp:positionV>
                <wp:extent cx="1412875" cy="568960"/>
                <wp:effectExtent l="6985" t="6350" r="6350" b="6985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NTIDAD DE PERSONAS ADMITIDA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49.45pt;margin-top:1.8pt;width:111.2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NTIDAD DE PERSONAS ADMITIDA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9465</wp:posOffset>
                </wp:positionH>
                <wp:positionV relativeFrom="paragraph">
                  <wp:posOffset>22860</wp:posOffset>
                </wp:positionV>
                <wp:extent cx="1316355" cy="568960"/>
                <wp:effectExtent l="6985" t="6350" r="6350" b="6985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NTIDAD DE POLICIA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62.95pt;margin-top:1.8pt;width:103.6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NTIDAD DE POLICIA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0</wp:posOffset>
                </wp:positionH>
                <wp:positionV relativeFrom="paragraph">
                  <wp:posOffset>250190</wp:posOffset>
                </wp:positionV>
                <wp:extent cx="6224270" cy="2831465"/>
                <wp:effectExtent l="6350" t="6985" r="6985" b="1155700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8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Naturaleza Artístic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NOMBRE DEL EVEN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Naturaleza Bailab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Naturaleza Deportiv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CARACTERÍSTIC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Exhibiciones con actuación de Person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Exhibiciones sin actuación de Person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Con Cobro de Entrad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Monto por C/Entrada:  ………………………..($  ……….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Con Cobro de Derecho de Espectácul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Sin Cobro de Entrad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Duración de Cada Event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Día: …………………………. Inicio a Horas……………. (……….), Final del Evento a Horas: ………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(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Día: …………………………. Inicio a Horas……………. (……….), Final del Evento a Horas: ………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(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Día: …………………………. Inicio a Horas……………. (……….), Final del Evento a Horas: ………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(…………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3.5pt;margin-top:19.7pt;width:490.05pt;height:2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Naturaleza Artístic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NOMBRE DEL EVEN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Naturaleza Bailab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Naturaleza Deportiv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CARACTERÍSTIC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Exhibiciones con actuación de Persona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Exhibiciones sin actuación de Persona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Con Cobro de Entrada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Monto por C/Entrada:  ………………………..($  ……….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Con Cobro de Derecho de Espectácul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Sin Cobro de Entrada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Duración de Cada Evento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Día: …………………………. Inicio a Horas……………. (……….), Final del Evento a Horas: ………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(………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Día: …………………………. Inicio a Horas……………. (……….), Final del Evento a Horas: ………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(………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Día: …………………………. Inicio a Horas……………. (……….), Final del Evento a Horas: ………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(…………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Naturaleza y Características del Ev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285115</wp:posOffset>
                </wp:positionV>
                <wp:extent cx="5985510" cy="3574415"/>
                <wp:effectExtent l="6350" t="6985" r="7620" b="635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35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el Local Comer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Cuenta con Informe Previo  de Factibilidad de Actividad: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SI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  <w:t xml:space="preserve"> (Adjuntar Copia)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imes New Roman" w:ascii="Calibri" w:hAnsi="Calibri"/>
                                <w:color w:val="auto"/>
                                <w:lang w:bidi="ar-SA" w:val="es-AR"/>
                              </w:rPr>
                              <w:t xml:space="preserve">          NO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enta con Habilitación Bromatológica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SI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  <w:t xml:space="preserve"> (Adjuntar Copia)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imes New Roman" w:ascii="Calibri" w:hAnsi="Calibri"/>
                                <w:color w:val="auto"/>
                                <w:lang w:bidi="ar-SA" w:val="es-AR"/>
                              </w:rPr>
                              <w:t xml:space="preserve">          NO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enta con Habilitación Comercial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SI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  <w:t xml:space="preserve"> (Adjuntar Copia)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imes New Roman" w:ascii="Calibri" w:hAnsi="Calibri"/>
                                <w:color w:val="auto"/>
                                <w:lang w:bidi="ar-SA" w:val="es-AR"/>
                              </w:rPr>
                              <w:t xml:space="preserve">          NO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el  Organizador del Ev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enta con Experiencia en la Organización de Eventos de esta naturaleza?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SI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imes New Roman" w:ascii="Calibri" w:hAnsi="Calibri"/>
                                <w:color w:val="auto"/>
                                <w:lang w:bidi="ar-SA" w:val="es-AR"/>
                              </w:rPr>
                              <w:t xml:space="preserve">NO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n caso afirmativo, indic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AR" w:eastAsia="es-AR" w:bidi="ar-SA"/>
                              </w:rPr>
                              <w:t>Lug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AR" w:eastAsia="es-AR" w:bidi="ar-SA"/>
                              </w:rPr>
                              <w:t>Fecha Inicio</w:t>
                              <w:t>Fecha de Cese</w:t>
                              <w:t>Nombre del Even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s-AR" w:eastAsia="es-AR" w:bidi="ar-SA"/>
                              </w:rPr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s-AR" w:eastAsia="es-AR" w:bidi="ar-SA"/>
                              </w:rPr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s-AR" w:eastAsia="es-AR" w:bidi="ar-SA"/>
                              </w:rPr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s-AR" w:eastAsia="es-AR" w:bidi="ar-SA"/>
                              </w:rPr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4.95pt;margin-top:22.45pt;width:471.25pt;height:2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el Local Comer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Cuenta con Informe Previo  de Factibilidad de Actividad:     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SI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  <w:t xml:space="preserve"> (Adjuntar Copia)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imes New Roman" w:ascii="Calibri" w:hAnsi="Calibri"/>
                          <w:color w:val="auto"/>
                          <w:lang w:bidi="ar-SA" w:val="es-AR"/>
                        </w:rPr>
                        <w:t xml:space="preserve">          NO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enta con Habilitación Bromatológica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SI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  <w:t xml:space="preserve"> (Adjuntar Copia)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imes New Roman" w:ascii="Calibri" w:hAnsi="Calibri"/>
                          <w:color w:val="auto"/>
                          <w:lang w:bidi="ar-SA" w:val="es-AR"/>
                        </w:rPr>
                        <w:t xml:space="preserve">          NO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enta con Habilitación Comercial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SI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  <w:t xml:space="preserve"> (Adjuntar Copia)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imes New Roman" w:ascii="Calibri" w:hAnsi="Calibri"/>
                          <w:color w:val="auto"/>
                          <w:lang w:bidi="ar-SA" w:val="es-AR"/>
                        </w:rPr>
                        <w:t xml:space="preserve">          NO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el  Organizador del Ev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enta con Experiencia en la Organización de Eventos de esta naturaleza?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SI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imes New Roman" w:ascii="Calibri" w:hAnsi="Calibri"/>
                          <w:color w:val="auto"/>
                          <w:lang w:bidi="ar-SA" w:val="es-AR"/>
                        </w:rPr>
                        <w:t xml:space="preserve">NO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n caso afirmativo, indic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s-AR" w:eastAsia="es-AR" w:bidi="ar-SA"/>
                        </w:rPr>
                        <w:t>Luga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s-AR" w:eastAsia="es-AR" w:bidi="ar-SA"/>
                        </w:rPr>
                        <w:t>Fecha Inicio</w:t>
                        <w:t>Fecha de Cese</w:t>
                        <w:t>Nombre del Evento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s-AR" w:eastAsia="es-AR" w:bidi="ar-SA"/>
                        </w:rPr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s-AR" w:eastAsia="es-AR" w:bidi="ar-SA"/>
                        </w:rPr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s-AR" w:eastAsia="es-AR" w:bidi="ar-SA"/>
                        </w:rPr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s-AR" w:eastAsia="es-AR" w:bidi="ar-SA"/>
                        </w:rPr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Antecedentes del Local Comercial y del Organizador del Evento: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-38100</wp:posOffset>
                </wp:positionV>
                <wp:extent cx="5985510" cy="3574415"/>
                <wp:effectExtent l="6350" t="6985" r="7620" b="6350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35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el Local Comer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Cuenta con Informe Previo  de Factibilidad de Actividad: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SI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  <w:t xml:space="preserve"> (Adjuntar Copia)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imes New Roman" w:ascii="Calibri" w:hAnsi="Calibri"/>
                                <w:color w:val="auto"/>
                                <w:lang w:bidi="ar-SA" w:val="es-AR"/>
                              </w:rPr>
                              <w:t xml:space="preserve">          NO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enta con Habilitación Bromatológica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SI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  <w:t xml:space="preserve"> (Adjuntar Copia)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imes New Roman" w:ascii="Calibri" w:hAnsi="Calibri"/>
                                <w:color w:val="auto"/>
                                <w:lang w:bidi="ar-SA" w:val="es-AR"/>
                              </w:rPr>
                              <w:t xml:space="preserve">          NO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enta con Habilitación Comercial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SI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  <w:t xml:space="preserve"> (Adjuntar Copia)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imes New Roman" w:ascii="Calibri" w:hAnsi="Calibri"/>
                                <w:color w:val="auto"/>
                                <w:lang w:bidi="ar-SA" w:val="es-AR"/>
                              </w:rPr>
                              <w:t xml:space="preserve">          NO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el  Organizador del Ev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enta con Experiencia en la Organización de Eventos de esta naturaleza?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SI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imes New Roman" w:ascii="Calibri" w:hAnsi="Calibri"/>
                                <w:color w:val="auto"/>
                                <w:lang w:bidi="ar-SA" w:val="es-AR"/>
                              </w:rPr>
                              <w:t xml:space="preserve">NO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n caso afirmativo, indic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AR" w:eastAsia="es-AR" w:bidi="ar-SA"/>
                              </w:rPr>
                              <w:t>Lug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AR" w:eastAsia="es-AR" w:bidi="ar-SA"/>
                              </w:rPr>
                              <w:t>Fecha Inicio</w:t>
                              <w:t>Fecha de Cese</w:t>
                              <w:t>Motivos del Ce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s-AR" w:eastAsia="es-AR" w:bidi="ar-SA"/>
                              </w:rPr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s-AR" w:eastAsia="es-AR" w:bidi="ar-SA"/>
                              </w:rPr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s-AR" w:eastAsia="es-AR" w:bidi="ar-SA"/>
                              </w:rPr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s-AR" w:eastAsia="es-AR" w:bidi="ar-SA"/>
                              </w:rPr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4.95pt;margin-top:-3pt;width:471.25pt;height:2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el Local Comer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Cuenta con Informe Previo  de Factibilidad de Actividad:     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SI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  <w:t xml:space="preserve"> (Adjuntar Copia)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imes New Roman" w:ascii="Calibri" w:hAnsi="Calibri"/>
                          <w:color w:val="auto"/>
                          <w:lang w:bidi="ar-SA" w:val="es-AR"/>
                        </w:rPr>
                        <w:t xml:space="preserve">          NO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enta con Habilitación Bromatológica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SI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  <w:t xml:space="preserve"> (Adjuntar Copia)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imes New Roman" w:ascii="Calibri" w:hAnsi="Calibri"/>
                          <w:color w:val="auto"/>
                          <w:lang w:bidi="ar-SA" w:val="es-AR"/>
                        </w:rPr>
                        <w:t xml:space="preserve">          NO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enta con Habilitación Comercial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SI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  <w:t xml:space="preserve"> (Adjuntar Copia)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imes New Roman" w:ascii="Calibri" w:hAnsi="Calibri"/>
                          <w:color w:val="auto"/>
                          <w:lang w:bidi="ar-SA" w:val="es-AR"/>
                        </w:rPr>
                        <w:t xml:space="preserve">          NO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el  Organizador del Ev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enta con Experiencia en la Organización de Eventos de esta naturaleza?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SI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imes New Roman" w:ascii="Calibri" w:hAnsi="Calibri"/>
                          <w:color w:val="auto"/>
                          <w:lang w:bidi="ar-SA" w:val="es-AR"/>
                        </w:rPr>
                        <w:t xml:space="preserve">NO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n caso afirmativo, indic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s-AR" w:eastAsia="es-AR" w:bidi="ar-SA"/>
                        </w:rPr>
                        <w:t>Luga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s-AR" w:eastAsia="es-AR" w:bidi="ar-SA"/>
                        </w:rPr>
                        <w:t>Fecha Inicio</w:t>
                        <w:t>Fecha de Cese</w:t>
                        <w:t>Motivos del Ces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s-AR" w:eastAsia="es-AR" w:bidi="ar-SA"/>
                        </w:rPr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s-AR" w:eastAsia="es-AR" w:bidi="ar-SA"/>
                        </w:rPr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s-AR" w:eastAsia="es-AR" w:bidi="ar-SA"/>
                        </w:rPr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s-AR" w:eastAsia="es-AR" w:bidi="ar-SA"/>
                        </w:rPr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089015" cy="1986280"/>
                <wp:effectExtent l="6985" t="6350" r="6350" b="173355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9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Copia del DN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el propietario del Local Comercial donde se realizará el event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En caso de ser Sociedad, presentar Fotocopia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Contrato Socia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(certificado por Autoridad Competente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Copia del DN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el Responsable  del event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oleta de pago vigente de Contratación de seguro del Espectado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oleta de pago vigente de Contratación de Cobertura Médic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oleta de pago vigente de Contratación de Seguridad Privada-Policia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Habilitación Bromatológic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Habilitación Comercial (si se encuentra en trámite, N° de Expte.: ………………………………..)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9pt;margin-top:45pt;width:479.4pt;height:1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Copia del DNI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el propietario del Local Comercial donde se realizará el event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En caso de ser Sociedad, presentar Fotocopia d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Contrato Social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(certificado por Autoridad Competente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Copia del DNI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el Responsable  del event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oleta de pago vigente de Contratación de seguro del Espectado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oleta de pago vigente de Contratación de Cobertura Médic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oleta de pago vigente de Contratación de Seguridad Privada-Policia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Habilitación Bromatológic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Habilitación Comercial (si se encuentra en trámite, N° de Expte.: ………………………………..)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cumentación Obligatoria a presentar</w:t>
            </w:r>
          </w:p>
        </w:tc>
      </w:tr>
    </w:tbl>
    <w:p>
      <w:pPr>
        <w:pStyle w:val="Normal"/>
        <w:tabs>
          <w:tab w:val="clear" w:pos="708"/>
          <w:tab w:val="left" w:pos="5057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2515235</wp:posOffset>
                </wp:positionV>
                <wp:extent cx="2973705" cy="685800"/>
                <wp:effectExtent l="6985" t="6350" r="6350" b="6985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 de la Persona Física Responsable del  Event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4.8pt;margin-top:198.05pt;width:234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 de la Persona Física Responsable del  Evento: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3740</wp:posOffset>
                </wp:positionH>
                <wp:positionV relativeFrom="paragraph">
                  <wp:posOffset>2517140</wp:posOffset>
                </wp:positionV>
                <wp:extent cx="2802255" cy="683895"/>
                <wp:effectExtent l="6985" t="6985" r="6350" b="6350"/>
                <wp:wrapNone/>
                <wp:docPr id="2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 y DNI del Agente Receptor de la Solicitu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56.2pt;margin-top:198.2pt;width:220.6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 y DNI del Agente Receptor de la Solicitud: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3: 02/2019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inspecciongener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713105"/>
          <wp:effectExtent l="0" t="0" r="0" b="0"/>
          <wp:docPr id="2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49:00Z</dcterms:created>
  <dc:creator>Eugenia Segura</dc:creator>
  <dc:description/>
  <cp:keywords/>
  <dc:language>en-US</dc:language>
  <cp:lastModifiedBy>publica</cp:lastModifiedBy>
  <cp:lastPrinted>2019-03-06T09:23:00Z</cp:lastPrinted>
  <dcterms:modified xsi:type="dcterms:W3CDTF">2019-03-06T12:50:00Z</dcterms:modified>
  <cp:revision>4</cp:revision>
  <dc:subject/>
  <dc:title/>
</cp:coreProperties>
</file>